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支持农村饮水安全工程建设运营税收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4-2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贯彻落实《中共中央 国务院关于加快水利改革发展的决定》（中发</w:t>
            </w:r>
            <w:r>
              <w:rPr>
                <w:rFonts w:eastAsia="微软雅黑" w:cs="微软雅黑" w:ascii="微软雅黑" w:hAnsi="微软雅黑"/>
                <w:color w:val="000000"/>
                <w:kern w:val="0"/>
                <w:sz w:val="24"/>
                <w:szCs w:val="24"/>
                <w:lang w:val="en-US" w:eastAsia="zh-CN" w:bidi="ar-SA"/>
              </w:rPr>
              <w:t>[2011]1</w:t>
            </w:r>
            <w:r>
              <w:rPr>
                <w:rFonts w:ascii="微软雅黑" w:hAnsi="微软雅黑" w:cs="微软雅黑" w:eastAsia="微软雅黑"/>
                <w:color w:val="000000"/>
                <w:kern w:val="0"/>
                <w:sz w:val="24"/>
                <w:szCs w:val="24"/>
                <w:lang w:val="en-US" w:eastAsia="zh-CN" w:bidi="ar-SA"/>
              </w:rPr>
              <w:t>号）精神，改善农村人居环境，提高农村生活质量，支持农村饮水安全工程（以下简称饮水工程）的建设、运营，经国务院批准，现将有关税收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饮水工程运营管理单位为建设饮水工程而承受土地使用权，免征契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饮水工程运营管理单位为建设饮水工程取得土地使用权而签订的产权转移书据，以及与施工单位签订的建设工程承包合同免征印花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饮水工程运营管理单位自用的生产、办公用房产、土地，免征房产税、城镇土地使用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对饮水工程运营管理单位向农村居民提供生活用水取得的自来水销售收入，免征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文所称饮水工程，是指为农村居民提供生活用水而建设的供水工程设施。本文所称饮水工程运营管理单位是指负责农村饮水安全工程运营管理的自来水公司、供水公司、供水（总）站（厂、中心）、村集体、在民政部门注册登记的用水户协会等单位。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述政策</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第五条除外</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的执行期限暂定为</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本文发布之日期间应予免征的税款（不包括印花税），可在以后应纳的相应税款中抵减或予以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四月二十四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3:31Z</dcterms:modified>
  <cp:revision>2</cp:revision>
  <dc:subject/>
  <dc:title>关于支持农村饮水安全工程建设运营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